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2"/>
          <w:szCs w:val="32"/>
        </w:rPr>
      </w:pPr>
      <w:r>
        <w:rPr>
          <w:b/>
          <w:bCs/>
          <w:sz w:val="32"/>
          <w:szCs w:val="32"/>
        </w:rPr>
        <w:t xml:space="preserve">Excerpts from sermons XXXI, XXXIII, XXXIV, and XXXVI on the Epiphany </w:t>
        <w:br/>
        <w:t>By Pope Leo the Great (ca. A.D. 395-461)</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Epiphany a necessary sequel to the Nativity. After celebrating but lately the day on which immaculate virginity brought forth the Saviour of mankind, the venerable feast of the Epiphany, dearly beloved, gives us continuance of joy, that the force of our exultation and the fervour of our faith may not grow cool, in the midst of neighbouring and kindred mysteries. For it concerns all men's salvation, that the infancy of the Mediator between God and men was already manifested to the whole world, while He was still detained in the tiny town. For although He had chosen the Israelitish nation, and one family out of that nation, from whom to assume the nature of all mankind, yet He was unwilling that the early days of His birth should be concealed within the narrow limits of His mother's home: but desired to be soon recognized by all, seeing that He deigned to be born for all... </w:t>
        <w:br/>
        <w:br/>
        <w:t xml:space="preserve">...The wise men from the East are typical fulfilments of God's promise to Abraham. Now the manifestation of this unspeakable mercy, dearly-beloved, came to pass when Herod held the royal power in Judea, where the legitimate succession of Kings having failed and the power of the High-priests having been overthrown, an alien-born had gained the sovereignty: that the rising of the true King might be attested by the voice of prophecy, which had said: "a prince shall not fail from Juda, nor a leader from his loins, until He come for whom it is reserved, and He shall be the expectation of the nations." Concerning which an innumerable succession was once promised to the most blessed patriarch Abraham to be begotten not by fleshly seed but by fertile faith; and therefore it was compared to the stars in multitude that as father of all the nations he might hope not for an earthly but for a heavenly progeny. And therefore, for the creating of the promised posterity, the heirs designated under the figure of the stars are awakened by the rising of a new star, that the ministrations of the heaven might do service in that wherein the witness of the heaven had been adduced. A star more brilliant than the other stars arouses wise men that dwell in the far East, and from the brightness of the wondrous light these men, not unskilled in observing such things, appreciate the importance of the sign: this doubtless being brought about in their hearts by Divine inspiration, in order that the mystery of so great a sight might not be hid from them, and, what was an unusual appearance to their eyes, might not be obscure to their minds. In a word they scrupulously set about their duty and provide themselves with such gifts that in worshipping the One they may at the same time show their belief in His threefold function: with gold they honour the Person of a King, with myrrh that of Man, with incense that of God... </w:t>
        <w:br/>
        <w:br/>
        <w:t xml:space="preserve">...The perseverance of the Magi has led to the most important results. Led then, dearly beloved, into Bethlehem by obeying the guidance of the star, the wise men "rejoiced with very great joy," as the evangelist has told us: "and entering the house, found the child with Mary, His mother; and falling down they worshipped Him; and opening their treasures they presented to Him gifts, gold, frankincense and myrrh." What wondrous faith of perfect knowledge, which was taught them not by earthly wisdom, but by the instruction of the Holy Spirit! Whence came it that these men, who had quitted their country without having seen Jesus, and had not noticed anything in His looks to enforce such systematic adoration, observed this method in offering their gifts unless it were that besides the appearance of the star, which attracted their bodily eyes, the more refulgent rays of truth taught their hearts that before they started on their toilsome road, they must understand that He was signified to Whom was owed in gold royal honour, in incense Divine adoration, in myrrh the acknowledgment of mortality. </w:t>
        <w:br/>
        <w:br/>
        <w:t xml:space="preserve">Such a belief and understanding no doubt, as far as the enlightenment of their faith went, might have been sufficient in themselves and have prevented their using their bodily eyes in inquiring into that which they had beheld with their mind's fullest gaze. But their sagacious diligence, persevering till they found the child, did good service for future peoples and for the men of our own time: so that, as it profited us all that the apostle Thomas, after the Lord's resurrection, handled the traces of the wounds in His flesh, so it was of advantage to us that His infancy should be attested by the visit of the wise men. And so the wise men saw and adored the Child of the tribe of Judah, "of the seed of David according to the flesh," "made from a woman, made under the law," which He had come "not to destroy but to fulfil." They saw and adored the Child, small in size, powerless to help others, incapable of speech, and in nought different to the generality of human children. Because, as the testimonies were trustworthy which asserted in Him the majesty of invisible Godhead, so it ought to be impossible to doubt that "the Word became flesh," and the eternal essence of the Son of God took man's true nature: lest either the inexpressible marvels of his acts which were to follow or the infliction of sufferings which He had to bear should overthrow the mystery of our Faith by their inconsistency: seeing that no one at all can be justified save those who believe the Lord Jesus to be both true God and true Man... </w:t>
        <w:br/>
        <w:br/>
        <w:t xml:space="preserve">...The story of the magi is not only a bygone fact in history, but of everyday application to ourselves. The day, dearly-beloved, on which Christ the Saviour of the world first appeared to the nations must be venerated by us with holy worship: and today those joys must be entertained in our hearts which existed in the breasts of the three magi, when, aroused by the sign and leading of a new star, which they believed to have been promised, they fell down in presence of the King of heaven and earth. For that day has not so passed away that the mighty work, which was then revealed, has passed away with it, and that nothing but the report of the thing has come down to us for faith to receive and memory to celebrate; seeing that, by the oft-repeated gift of God, our times daily enjoy the fruit of what the first age possessed. And therefore, although the narrative which is read to us from the Gospel properly records those days on which the three men, who had neither been taught by the prophets' predictions nor instructed by the testimony of the law, came to acknowledge God from the furthest parts of the East, yet we behold this same thing more clearly and abundantly carried on now in the enlightenment of all those who are called, since the prophecy of Isaiah is fulfilled when he says, "the Lord has laid bare His holy arm in the sight of all the nations, and all the nations upon earth have seen the salvation which is from the Lord our God" and again, "and those to whom it has not been announced about Him shall see, and they who have not heard, shall understand." </w:t>
        <w:br/>
        <w:br/>
        <w:t xml:space="preserve">Hence when we see men devoted to worldly wisdom and far from belief in Jesus Christ brought out of the depth of their error and called to an acknowledgment of the true Light, it is undoubtedly the brightness of the Divine grace that is at work: and whatever of new light illumines the darkness of their hearts, comes from the rays of the same star: so that it should both move with wonder, and going before lead to the adoration of God the minds which it visited with its splendour. But if with careful thought we wish to see how their threefold kind of gift is also offered by all who come to Christ with the foot of faith, is not the same offering repeated in the hearts of true believers? For he that acknowledges Christ the King of the universe brings gold from the treasure of his heart: he that believes the Only-begotten of God to have united man's true nature to Himself, offers myrrh; and he that confesses Him in no wise inferior to the Father's majesty, worships Him in a manner with incense.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w:t>
      </w:r>
    </w:p>
    <w:p>
      <w:pPr>
        <w:pStyle w:val="NormalWeb"/>
        <w:jc w:val="center"/>
        <w:rPr>
          <w:b/>
          <w:b/>
          <w:sz w:val="32"/>
        </w:rPr>
      </w:pPr>
      <w:r>
        <w:rPr>
          <w:rFonts w:cs="Arial"/>
          <w:b/>
          <w:sz w:val="32"/>
          <w:szCs w:val="20"/>
        </w:rPr>
        <w:t xml:space="preserve">First Hymn for the Epiphany, by St. Ephraem (d. 373) </w:t>
      </w:r>
    </w:p>
    <w:p>
      <w:pPr>
        <w:pStyle w:val="BlockText"/>
        <w:rPr/>
      </w:pPr>
      <w:r>
        <w:rPr/>
        <w:t xml:space="preserve">RESP.--To Thee be praise from Thy flock in the day of Thy Epiphany! </w:t>
        <w:br/>
        <w:br/>
        <w:t xml:space="preserve">1. The heavens He has renewed, for that fools worshipped all the luminaries: He has renewed the earth, for that in Adam it was wasted. That which He fashioned has become new by His spittle: and the All-Sufficing has restored bodies with souls. </w:t>
        <w:br/>
        <w:br/>
        <w:t xml:space="preserve">2. Gather yourselves again ye sheep and without labour receive cleansing! for one needs not as Elisha to bathe seven times in the river, nor again to be wearied as the priests are wearied with sprinklings. </w:t>
        <w:br/>
        <w:br/>
        <w:t xml:space="preserve">3. Seven times Elisha purified himself in a mystery of the seven spirits; and the hyssop and blood are a mighty symbol. There is no room for division; He is not divided from the Lord of all Who is Son of the Lord of all. </w:t>
        <w:br/>
        <w:br/>
        <w:t xml:space="preserve">4. Moses sweetened in Marah the waters that were bitter, because the People complained and murmured: Thus he gave a sign of baptism, wherein the Lord of life makes sweet them that were bitter. </w:t>
        <w:br/>
        <w:br/>
        <w:t xml:space="preserve">5. The cloud overshadowed and kept off the burning heat from the camp; it showed a symbol of the Holy Spirit, which overshadows you in baptism tempering the flaming fire that it harm not your bodies. </w:t>
        <w:br/>
        <w:br/>
        <w:t xml:space="preserve">6. Through the sea the People then passed, and showed a symbol of the baptism wherein ye were washed. The People passed through that and believed not: the Gentiles were baptized in this and believed and received the Holy Ghost. </w:t>
        <w:br/>
        <w:br/>
        <w:t xml:space="preserve">7. The Word sent the Voice to proclaim before His Coming, to prepare for Him the way by which He came, and to betroth the Bride till He should come, that she might be ready when He should come and take her from the water. </w:t>
        <w:br/>
        <w:br/>
        <w:t xml:space="preserve">8. The voice of prophecy stirred the son of the barren woman, and he went forth wandering in the desert and crying, "Lo! the Son of the Kingdom comes! prepare ye the way that He may enter and abide in your dwellings!" </w:t>
        <w:br/>
        <w:br/>
        <w:t xml:space="preserve">9. John cried, "Who comes after me, He is before me: I am the Voice but not the Word; I am the torch but not the Light; the Star that rises before the Sun of Righteousness." </w:t>
        <w:br/>
        <w:br/>
        <w:t xml:space="preserve">10. In the wilderness this John had cried and had said, "Repent ye sinners of your evils, and offer the fruits of repentance; for lo! He comes that winnows the wheat from the tares." </w:t>
        <w:br/>
        <w:br/>
        <w:t xml:space="preserve">11. The Lightgiver has prevailed and marked a mystery, by the degrees he ascended: Lo! there are twelve days since he ascended, and today this is the thirteenth: a perfect mystery of Him, the Son, and His twelve! </w:t>
        <w:br/>
        <w:br/>
        <w:t xml:space="preserve">12. Darkness was overcome to make it manifest that Satan was overcome and the Light prevailed that he should proclaim that the Firstborn triumphs: darkness was overcome with the Dark Spirit, and our Light prevailed with the Lightgiver. </w:t>
        <w:br/>
        <w:br/>
        <w:t xml:space="preserve">13. In the Height and the Depth the Son had two heralds. The star of light proclaimed Him from above; John likewise preached Him from beneath: two heralds, the earthly and the heavenly. </w:t>
        <w:br/>
        <w:br/>
        <w:t xml:space="preserve">14. The star of light, contrary to nature, shone forth of a sudden less than the sun yet greater than the sun. Less was it than he in manifest light; and greater than he in secret might because of its mystery. </w:t>
        <w:br/>
        <w:br/>
        <w:t xml:space="preserve">15. The star of light shed its rays among them that were in darkness, and guided them as though they were blind; so that they came and met the great Light: they gave offerings and received life and adored and departed. </w:t>
        <w:br/>
        <w:br/>
        <w:t xml:space="preserve">16. The herald from above showed His Nature to be from the Most High; likewise he that was from beneath showed His Body to be from humankind, mighty marvel! that His Godhead and His Manhood by them were proclaimed! </w:t>
        <w:br/>
        <w:br/>
        <w:t xml:space="preserve">17. Thus whoso reckons Him as of earth, the star of light will convince him that He is of Heaven: and whoso reckons Him as of spirit, this John will convince him that He is also bodily. </w:t>
        <w:br/>
        <w:br/>
        <w:t xml:space="preserve">18. John drew near with his parents and worshipped the Sun, and brightness rested on His Face. He was not moved as when in the womb. Mighty marvel! that here he worships and there he leaped! </w:t>
        <w:br/>
        <w:br/>
        <w:t xml:space="preserve">19. The whole creation became for Him as one mouth and cried out concerning Him. The Magi cry out in their gifts; the barren cry out with their children; the star of light, lo! it cries out in the air, "Behold the Son of the King!" </w:t>
        <w:br/>
        <w:br/>
        <w:t xml:space="preserve">20. The heavens are opened, the waters break forth, the dove is in glory! The voice of the Father is stronger than thunder, as it utters the word, "This is My Beloved"; the Watchers brought the tidings, the children acclaimed Him in their Hosannas.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sectPr>
      <w:type w:val="nextPage"/>
      <w:pgSz w:w="12240" w:h="15840"/>
      <w:pgMar w:left="2304"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BlockText">
    <w:name w:val="Block Text"/>
    <w:basedOn w:val="Normal"/>
    <w:qFormat/>
    <w:pPr>
      <w:spacing w:before="100" w:after="100"/>
      <w:ind w:left="720" w:right="72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47:00Z</dcterms:created>
  <dc:creator>Tracy</dc:creator>
  <dc:description/>
  <dc:language>en-US</dc:language>
  <cp:lastModifiedBy>Tracy</cp:lastModifiedBy>
  <dcterms:modified xsi:type="dcterms:W3CDTF">2005-12-02T03:51:00Z</dcterms:modified>
  <cp:revision>3</cp:revision>
  <dc:subject/>
  <dc:title>When The Animals Talk</dc:title>
</cp:coreProperties>
</file>